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63-2201/2024</w:t>
      </w:r>
    </w:p>
    <w:p>
      <w:pPr>
        <w:pStyle w:val="Normal"/>
        <w:jc w:val="right"/>
        <w:rPr>
          <w:sz w:val="28"/>
          <w:szCs w:val="28"/>
          <w:lang w:val="en-US"/>
        </w:rPr>
      </w:pPr>
      <w:r>
        <w:rPr>
          <w:sz w:val="28"/>
          <w:szCs w:val="28"/>
        </w:rPr>
        <w:t xml:space="preserve">УИД </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26 сентября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ельникова А.С., потерпевшего Б* С.В.,</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Мельникова Александра Сергеевича, * года рождения, уроженца *, гражданина Российской Федерации, паспорт *, *, зарегистрированного и проживающего по адресу: ХМАО-Югра, *,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19 сентября 2024 года в 14 часов 05 минут около дома № * по улице * ХМАО-Югры Мельников А.С., совершил нарушение пункта 8.12 ПДД РФ, а именно: управляя транспортным средством *, государственный регистрационный знак *, при движении задним ходом не убедился в безопасности своего маневра и не прибег к помощи посторонних лиц, в результате чего допустил наезд на стоящее транспортное средство *, государственный регистрационный знак *, принадлежащее Б* С.В., после чего оставил в нарушение ПДД место ДТП участником, которого он являлся, при этом в его действиях не усматривается уголовно наказуемого деяния. В результате ДТП транспортное средство *, государственный регистрационный знак * получило механическое повреждение.</w:t>
      </w:r>
    </w:p>
    <w:p>
      <w:pPr>
        <w:pStyle w:val="Normal"/>
        <w:ind w:firstLine="708"/>
        <w:jc w:val="both"/>
        <w:rPr>
          <w:sz w:val="28"/>
          <w:szCs w:val="28"/>
        </w:rPr>
      </w:pPr>
      <w:r>
        <w:rPr>
          <w:sz w:val="28"/>
          <w:szCs w:val="28"/>
        </w:rPr>
        <w:t xml:space="preserve">При рассмотрении дела об административном правонарушении                Мельников А.С. с протоколом согласился, вину признал, пояснил, что вышел из магазина «*», сел в автомобиль, начал сдавать назад. Рядом стояла </w:t>
      </w:r>
      <w:r>
        <w:rPr>
          <w:sz w:val="28"/>
          <w:szCs w:val="28"/>
          <w:lang w:val="en-US"/>
        </w:rPr>
        <w:t>*</w:t>
      </w:r>
      <w:r>
        <w:rPr>
          <w:sz w:val="28"/>
          <w:szCs w:val="28"/>
        </w:rPr>
        <w:t xml:space="preserve"> длинномер, которая перегородила 4 автомобиля. Во время движения уперся в автомобиль потерпевшего, отъехал, из машины не выходил, повреждений на автомобиле не увидел. Немного подождал, но владельца поврежденного автомобиля не было, и уехал, так как торопился на прием к врачу.   </w:t>
      </w:r>
    </w:p>
    <w:p>
      <w:pPr>
        <w:pStyle w:val="TextBodyIndent"/>
        <w:spacing w:before="0" w:after="0"/>
        <w:ind w:left="0" w:firstLine="708"/>
        <w:jc w:val="both"/>
        <w:rPr>
          <w:sz w:val="28"/>
          <w:szCs w:val="28"/>
        </w:rPr>
      </w:pPr>
      <w:r>
        <w:rPr>
          <w:sz w:val="28"/>
          <w:szCs w:val="28"/>
        </w:rPr>
        <w:t xml:space="preserve">Потерпевший Б* С.В. пояснил, что находился в магазине «*», когда его нашел мужчина, ставший свидетелем ДТП и скинул фотографию автомобиля, который в 14 часов ударил его автомобиль, водитель после ДТП уехал. Он сразу позвонил в страховую компанию, ему дали номер аварийного комиссара. Позвонил, и комиссар сказал ему, что сам вызовет наряд ГИБДД.  После чего подъехали сотрудники ГАИ и оформили документы.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Мельникова А.С., потерпевшего, мировой судья находит вину Мельникова А.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Мельников А.С.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Мельников А.С. нарушил данные требования.</w:t>
      </w:r>
    </w:p>
    <w:p>
      <w:pPr>
        <w:pStyle w:val="Normal"/>
        <w:ind w:firstLine="708"/>
        <w:jc w:val="both"/>
        <w:rPr/>
      </w:pPr>
      <w:r>
        <w:rPr>
          <w:sz w:val="28"/>
          <w:szCs w:val="28"/>
        </w:rPr>
        <w:t>Вина Мельникова А.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20 сентября 2024 года, в котором указаны место, время и обстоятельства совершенного Мельниковым А.С.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w:t>
      </w:r>
      <w:r>
        <w:rPr>
          <w:sz w:val="28"/>
          <w:szCs w:val="28"/>
          <w:lang w:val="ru-RU"/>
        </w:rPr>
        <w:t>Б* С.В. каких - либо замечаний к данной схеме у него не имелось</w:t>
      </w:r>
      <w:r>
        <w:rPr>
          <w:sz w:val="28"/>
          <w:szCs w:val="28"/>
        </w:rPr>
        <w:t>;</w:t>
      </w:r>
    </w:p>
    <w:p>
      <w:pPr>
        <w:pStyle w:val="Normal"/>
        <w:ind w:firstLine="708"/>
        <w:jc w:val="both"/>
        <w:rPr>
          <w:sz w:val="28"/>
          <w:szCs w:val="28"/>
        </w:rPr>
      </w:pPr>
      <w:r>
        <w:rPr>
          <w:sz w:val="28"/>
          <w:szCs w:val="28"/>
        </w:rPr>
        <w:t>- приложением к схеме, в котором указаны механические повреждения, которые получило в результате ДТП транспортное средство: *, государственный регистрационный знак * – передний бампер.</w:t>
      </w:r>
    </w:p>
    <w:p>
      <w:pPr>
        <w:pStyle w:val="TextBody"/>
        <w:ind w:firstLine="708"/>
        <w:rPr>
          <w:sz w:val="28"/>
          <w:szCs w:val="28"/>
          <w:lang w:val="ru-RU"/>
        </w:rPr>
      </w:pPr>
      <w:r>
        <w:rPr>
          <w:sz w:val="28"/>
          <w:szCs w:val="28"/>
          <w:lang w:val="ru-RU"/>
        </w:rPr>
        <w:t>- объяснениями Мельникова А.С. от 20 сентября 2024 года, согласно которого 19 сентября 2024 года он являясь водителем, управляя транспортным средством *</w:t>
      </w:r>
      <w:r>
        <w:rPr>
          <w:sz w:val="28"/>
          <w:szCs w:val="28"/>
        </w:rPr>
        <w:t xml:space="preserve">, государственный регистрационный знак </w:t>
      </w:r>
      <w:r>
        <w:rPr>
          <w:sz w:val="28"/>
          <w:szCs w:val="28"/>
          <w:lang w:val="ru-RU"/>
        </w:rPr>
        <w:t xml:space="preserve">*, около 14 часов 05 минут он двигался на автомобиле по адресу: *, при движении </w:t>
      </w:r>
      <w:r>
        <w:rPr>
          <w:sz w:val="28"/>
          <w:szCs w:val="28"/>
        </w:rPr>
        <w:t xml:space="preserve">задним ходом не убедился в безопасности своего маневра и не прибег к помощи посторонних лиц, в результате чего допустил наезд на стоящее транспортное средство </w:t>
      </w:r>
      <w:r>
        <w:rPr>
          <w:sz w:val="28"/>
          <w:szCs w:val="28"/>
          <w:lang w:val="ru-RU"/>
        </w:rPr>
        <w:t>*</w:t>
      </w:r>
      <w:r>
        <w:rPr>
          <w:sz w:val="28"/>
          <w:szCs w:val="28"/>
        </w:rPr>
        <w:t xml:space="preserve">, государственный регистрационный знак </w:t>
      </w:r>
      <w:r>
        <w:rPr>
          <w:sz w:val="28"/>
          <w:szCs w:val="28"/>
          <w:lang w:val="ru-RU"/>
        </w:rPr>
        <w:t>*, после чего скрылся с места ДТП. Когда почувствовал, что уперся во что-то, он, отъехав немного вперед, после чего вышел из машины и осмотрел свое транспортное средство и транспортное средство *, повреждений на автомобилях не заметил, сразу уезжать не стал, некоторое время ждал водителя транспортного средства *, так как ему нужно было на прием в больницу к 14 час. 30 мин., он сел в своей автомобиль и уехал. С места ДТП скрылся не умышленно, вину полностью признает;</w:t>
      </w:r>
    </w:p>
    <w:p>
      <w:pPr>
        <w:pStyle w:val="TextBody"/>
        <w:ind w:firstLine="708"/>
        <w:rPr>
          <w:sz w:val="28"/>
          <w:szCs w:val="28"/>
          <w:lang w:val="ru-RU"/>
        </w:rPr>
      </w:pPr>
      <w:r>
        <w:rPr>
          <w:sz w:val="28"/>
          <w:szCs w:val="28"/>
          <w:lang w:val="ru-RU"/>
        </w:rPr>
        <w:t>- объяснениями Б* С.В. от 19 сентября 2024 года, согласно которых, он приехал на своем автомобиле к магазину «*», по адресу: * и поставил его на стоянку с соблюдением правил. Когда находился в магазине, зашел человек и спросил, чья *, он откликнулся, на что тот ему пояснил, что его транспортное средство ударили на парковке и показал фотографию. Он вышел, но другого участника не было, он позвонил в страховую компанию, они вызвали наряд ГИБДД.</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Мельникова А.С.</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Мельникову А.С.,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Мельниковым А.С. своей вины.</w:t>
      </w:r>
    </w:p>
    <w:p>
      <w:pPr>
        <w:pStyle w:val="Normal"/>
        <w:ind w:firstLine="708"/>
        <w:jc w:val="both"/>
        <w:rPr/>
      </w:pPr>
      <w:r>
        <w:rPr>
          <w:sz w:val="28"/>
          <w:szCs w:val="28"/>
        </w:rPr>
        <w:t>Обстоятельств, отягчающих административную ответственность, в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 xml:space="preserve">В соответствии </w:t>
      </w:r>
      <w:r>
        <w:rPr>
          <w:color w:val="000000"/>
          <w:sz w:val="28"/>
          <w:szCs w:val="28"/>
        </w:rPr>
        <w:t xml:space="preserve">со статьей 3.9 данного Кодекса административный арест не может применяться к инвалидам 1 и 2 группы. </w:t>
      </w:r>
      <w:r>
        <w:rPr>
          <w:sz w:val="28"/>
          <w:szCs w:val="28"/>
        </w:rPr>
        <w:t xml:space="preserve">   </w:t>
      </w:r>
    </w:p>
    <w:p>
      <w:pPr>
        <w:pStyle w:val="Normal"/>
        <w:ind w:firstLine="708"/>
        <w:jc w:val="both"/>
        <w:rPr/>
      </w:pPr>
      <w:r>
        <w:rPr>
          <w:sz w:val="28"/>
          <w:szCs w:val="28"/>
        </w:rPr>
        <w:t xml:space="preserve">Учитывая тот факт, что Мельников А.С. является </w:t>
      </w:r>
      <w:r>
        <w:rPr>
          <w:sz w:val="28"/>
          <w:szCs w:val="28"/>
          <w:lang w:val="en-US"/>
        </w:rPr>
        <w:t>*</w:t>
      </w:r>
      <w:r>
        <w:rPr>
          <w:sz w:val="28"/>
          <w:szCs w:val="28"/>
        </w:rPr>
        <w:t xml:space="preserve">, ему не может быть назначено наказание в виде административного ареста.      </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Мельникова Александра Серге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ind w:firstLine="708"/>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